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mes E. Patter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worth, Ga 30102</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u w:val="none"/>
          <w:lang w:val="en-US"/>
        </w:rPr>
        <w:t>james.patterson@themerakicode.com</w:t>
      </w:r>
    </w:p>
    <w:p>
      <w:pPr>
        <w:pStyle w:val="Normal"/>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Github</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Portfolio</w:t>
        </w:r>
      </w:hyperlink>
    </w:p>
    <w:p>
      <w:pPr>
        <w:pStyle w:val="Normal"/>
        <w:rPr>
          <w:rFonts w:ascii="Times New Roman" w:hAnsi="Times New Roman" w:cs="Times New Roman"/>
          <w:sz w:val="24"/>
          <w:szCs w:val="24"/>
        </w:rPr>
      </w:pPr>
      <w:r>
        <w:rPr>
          <w:rFonts w:cs="Times New Roman" w:ascii="Times New Roman" w:hAnsi="Times New Roman"/>
          <w:sz w:val="24"/>
          <w:szCs w:val="24"/>
          <w:lang w:val="en-US"/>
        </w:rPr>
        <w:t>(470) 383-1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sz w:val="24"/>
          <w:szCs w:val="24"/>
          <w:lang w:val="en-US"/>
        </w:rPr>
        <w:t>Hiring Manag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I am writing today because I feel strongly that I would make a great addition to your team. I have a dream of printing out business cards with my name and the words, software engineer. I graduated in December of 2016, and had a large sum of money given to me to travel for as long as possible. I’ve been back now for a few months, and would love to start my new and exciting career in software development. I found this job on an online job application, and applied directly though the appl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I am not be perfect for the position available, but is anyone ever perfect for any position. I’m a hard working individual who loves to be challenged in new ways; learning new languages, learning new techniques, learning how to use new technology, and many more ways computer science has to offer. Something that is not in my resume, is the fact that I’ve held one job for over ten years; working myself up from a server to a restaurant manager. I have held additional part time jobs, and I even currently have my own wood working business selling small items, indoor and outdoor furniture, and even refinishing wooden valuables. I am a loyal employee to my employer because I want to develop long lasting relationships that will grow. I’ve been asked several times, “Why have I not gotten a job within the IT community yet?” The problem for me was comfort. I was comfortable working where I was, making what I did, and progressing through school at a slower pace. Being older than your average college student has made the journey more difficult as well. There wasn’t a safety net for me, I would have to succeed in this venture, and I didn’t think for a minute that I would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My updated resume should be enclosed within the job application. I do hope to hear from you soon; email, phone, or Skype if available. I work fairly flexible hours at work, and would be able to work out an interview within a few days notice. I am usually working Monday and Wednesday nights, and Friday and Saturday mornings at the restaurant. If you call and I’m not available, leave a message with your name, number, and best time to reach you. What sort of individuals do you have working for your company already? Thank you for reading this far, and I do hope to hear back from you soon. </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mes E. Patter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xrzy1985" TargetMode="External"/><Relationship Id="rId3" Type="http://schemas.openxmlformats.org/officeDocument/2006/relationships/hyperlink" Target="https://xrzy1985.github.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7:00Z</dcterms:created>
  <dc:creator>James</dc:creator>
  <dc:description/>
  <dc:language>en-US</dc:language>
  <cp:lastModifiedBy>James</cp:lastModifiedBy>
  <dcterms:modified xsi:type="dcterms:W3CDTF">2018-04-18T08: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